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42"/>
        <w:gridCol w:w="1701"/>
        <w:gridCol w:w="1418"/>
        <w:gridCol w:w="1417"/>
        <w:gridCol w:w="850"/>
        <w:gridCol w:w="1418"/>
        <w:gridCol w:w="1418"/>
        <w:gridCol w:w="1416"/>
      </w:tblGrid>
      <w:tr>
        <w:trPr>
          <w:trHeight w:val="284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pieczęć Wykonawcy) </w:t>
              <w:tab/>
              <w:tab/>
              <w:tab/>
              <w:tab/>
              <w:tab/>
              <w:t xml:space="preserve">               Załącznik nr 1.2 do SIW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ela warunków technicznych i eksploatacyjnych (Specyfikacja przedmiotowa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Zadanie nr 2 - Narzędzia chirurgiczne</w:t>
            </w:r>
          </w:p>
        </w:tc>
      </w:tr>
      <w:tr>
        <w:trPr>
          <w:trHeight w:val="284" w:hRule="atLeast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techniczne i eksploatacyj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Parametry technicz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aseta sterylizacyjna z silikonowy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jeżykiem”, 254 x 152 x 19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zwórka Lieberman skroniowa, szczęki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okrąglone „V”, dla dorosłych, dł.cał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mm, tyta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łowica irygacyjna bimanualna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krzywiona, 21G, dwa porty na bok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0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łowica aspiracyjna bimanualna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krzywiona, 21G, jeden port na końc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5mm, końcówka gład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ęseta do wszczepu soczewki ICL </w:t>
            </w:r>
            <w:r>
              <w:rPr>
                <w:rFonts w:cs="Arial" w:ascii="Arial" w:hAnsi="Arial"/>
                <w:sz w:val="22"/>
                <w:szCs w:val="22"/>
              </w:rPr>
              <w:t>kątowe 30</w:t>
            </w:r>
          </w:p>
          <w:p>
            <w:pPr>
              <w:pStyle w:val="HTMLwstpniesformatowan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ni, Długie Szczęki, Okrągły Uchwyt, tyt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ęseta Colibri-Bonn rogówkowa, 0,12mm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x2 ząbki, płaska rączka, dł.całk. 84 mm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yta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ęseta Utrata do kaspuloreksji, końcówki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Calibri" w:cs="Arial" w:ascii="Arial" w:hAnsi="Arial"/>
              </w:rPr>
              <w:t>1</w: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>ysto tomowe, szczęki 11mm zakrzywione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łaska rączka, tyt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patułka Castroviejo dwustronnie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kończona do cyklodializy, szer. 0.5mm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ł. 10mm &amp; 15mm, dł.całk. 136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życzki tęczówkowe proste, ostre końce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rza 28mm, rękojeść pierścieniowa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ługość całkowita 125mm, St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erdzew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czyk Sinskey, zagięty, trzonek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15mmx10.0mm, okrągła rączka, długoś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łkowita 122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gahara Phaco Chopper, RHD, dla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karza praworęcznego, matow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ykończenie, dł.całk. 12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ęseta epilacyjna do rzęs, wąska, płaska rączk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ł.całk. 86mm, Stal nierdzew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ęseta epilacyjna, wąska, płaska rączka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ł.całk. 86mm, Tyt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ęseta hemostatyczna Hartman Mosquito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sta, krótka, długość całkowita 75mm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l nierdzew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stronne Rozszerzadło do kanalików łzowych Castroviejo, rozmiar 1 i 2, długość całkowita 100mm, Tyt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ca do fakoemulsyfikacji – Głowica kompatybilna do fakoemulsyfikatora Stellaris z 6 kryształami piezoelektrycznymi, częstotliwość pracy 29,5 k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ażdego zestawu po 5 szt. oleju do konserwacji narzędz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5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Warunki gwarancji i serwisu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na całość min.60 miesię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a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na głowicę do 6 miesięcy lub 300 zabieg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y na okres 60 miesięcy wliczone w cenę ofer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reakcji na zgłoszenie awarii w okresie gwarancji max. 48 godzin (dotyczy dni roboczych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 - 0 pkt.,                &lt;48h, &gt;24h - 5 pkt.,            &lt;24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naprawy aparatu bez konieczności wymiany części lub podzespołów max.72 godziny (dotyczy dni roboczych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yzacja producenta na sprzedaż zaoferowanego urządz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, konserwacji i sterylizacji w języku polskim-wersja papierowa i elektroniczna (dostarczyć wraz z urządzenie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zport techniczny (dostarczyć wraz z urządzeniem) (nie dotyczy narzędzi chirurgicznych poz. 1-1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 (nie dotyczy narzędzi chirurgicznych poz. 1-1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 na 14 dni przed upływem okresu gwarancji wliczony w cenę oferty (nie dotyczy narzędzi chirurgicznych poz. 1-1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dodatkowe personelu technicznego w zakresie eksploatacji, obsługi i seriwsu urządz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Serwis  pogwarancyjny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jednej roboczogodziny serwis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yzowany serwis gwarancyjny i pogwarancyjn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Uzupełnia Wykonawc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WAGA: W tabelach należy </w:t>
      </w:r>
      <w:r>
        <w:rPr>
          <w:rFonts w:eastAsia="Calibri" w:cs="Arial" w:ascii="Arial" w:hAnsi="Arial"/>
          <w:bCs/>
          <w:sz w:val="18"/>
          <w:szCs w:val="18"/>
        </w:rPr>
        <w:t>wpisać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co najmniej właściwe słowo „TAK” lub „NIE” w zależności od tego,                                czy proponowany sprzęt spełnia wskazany parametr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określone jako "TAK" są parametrami granicznymi stanowią wymagania odcinające, oferta nie spełniająca wymogów granicznych podlega odrzuceniu bez dalszego rozpatrywania.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dokonuje szczegółowego opisu wymaganego parametru, a w przypadku parametru określonego                   przez Zamawiającego przez podanie wartości "maksymalnie", "minimalnie", "±"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rak opisu lub potwierdzenia wymaganego warunku będzie traktowany, jako brak danego parametru / warunku                        w oferowanej konfiguracji urządzenia. 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z wymogami SIWZ, sprzęt jest fabrycznie nowy, nieużywany, kompletny, i do jego stosowania zgodnie z przeznaczeniem nie jest konieczny zakup dodatkowych elementów i akcesoriów.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vanish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>ze strony wykonawcy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434343"/>
    </w:rPr>
  </w:style>
  <w:style w:type="character" w:styleId="WW8Num6z0">
    <w:name w:val="WW8Num6z0"/>
    <w:qFormat/>
    <w:rPr>
      <w:rFonts w:ascii="Calibri" w:hAnsi="Calibri" w:eastAsia="Times New Roman" w:cs="Calibri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2:00Z</dcterms:created>
  <dc:creator>Agata</dc:creator>
  <dc:description/>
  <cp:keywords/>
  <dc:language>en-US</dc:language>
  <cp:lastModifiedBy>awarda</cp:lastModifiedBy>
  <cp:lastPrinted>2019-09-30T11:12:00Z</cp:lastPrinted>
  <dcterms:modified xsi:type="dcterms:W3CDTF">2019-10-03T07:06:00Z</dcterms:modified>
  <cp:revision>15</cp:revision>
  <dc:subject/>
  <dc:title/>
</cp:coreProperties>
</file>